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  <w:sz w:val="28"/>
          <w:szCs w:val="28"/>
        </w:rPr>
        <w:t>Datenblatt zur Person</w:t>
      </w:r>
    </w:p>
    <w:p>
      <w:pPr>
        <w:pStyle w:val="Normal"/>
        <w:spacing w:before="0" w:after="120"/>
        <w:ind w:left="2155" w:right="323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Alle Angaben werden datenschutzrechtlich behandelt, nur für schulische Zwecke verwendet und keinesfalls weitergegeben.)</w:t>
      </w:r>
    </w:p>
    <w:tbl>
      <w:tblPr>
        <w:tblW w:w="102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141"/>
        <w:gridCol w:w="284"/>
        <w:gridCol w:w="142"/>
        <w:gridCol w:w="38"/>
        <w:gridCol w:w="1096"/>
        <w:gridCol w:w="283"/>
        <w:gridCol w:w="896"/>
        <w:gridCol w:w="380"/>
        <w:gridCol w:w="283"/>
        <w:gridCol w:w="993"/>
        <w:gridCol w:w="229"/>
        <w:gridCol w:w="54"/>
        <w:gridCol w:w="142"/>
        <w:gridCol w:w="142"/>
        <w:gridCol w:w="708"/>
        <w:gridCol w:w="851"/>
        <w:gridCol w:w="24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Zuna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sz w:val="22"/>
                <w:szCs w:val="22"/>
              </w:rPr>
              <w:t>Vorname(n)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echt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blich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3478100164"/>
            <w:bookmarkStart w:id="1" w:name="__Fieldmark__2_34781001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männli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Kontrollkästchen2"/>
            <w:bookmarkStart w:id="3" w:name="__Fieldmark__3_3478100164"/>
            <w:bookmarkStart w:id="4" w:name="__Fieldmark__3_3478100164"/>
            <w:bookmarkEnd w:id="2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land  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_3478100164"/>
            <w:bookmarkStart w:id="6" w:name="__Fieldmark__4_3478100164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sonstiges: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tag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ort </w:t>
            </w:r>
            <w:bookmarkStart w:id="7" w:name="Text4"/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7"/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/ Hausnummer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Z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ort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8" w:name="Text28"/>
            <w:bookmarkEnd w:id="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ort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y 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-Telefon </w:t>
            </w:r>
            <w:r>
              <w:rPr>
                <w:i/>
                <w:sz w:val="16"/>
                <w:szCs w:val="16"/>
              </w:rPr>
              <w:t>(evtl. mit weiteren Hinweisen)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ailadresse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Einverständniserklärung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sz w:val="16"/>
                <w:szCs w:val="16"/>
              </w:rPr>
              <w:t>Informationen der Schulleitung, der Lehrkräfte und des Elternbeirats dürfen über diese Mail-Adresse versendet werden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6_3478100164"/>
            <w:bookmarkStart w:id="10" w:name="__Fieldmark__16_3478100164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7_3478100164"/>
            <w:bookmarkStart w:id="12" w:name="__Fieldmark__17_3478100164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i/>
                <w:sz w:val="16"/>
                <w:szCs w:val="16"/>
              </w:rPr>
              <w:t>Das Einverständnis kann jederzeit widerrufen werden.</w:t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enntnis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8_3478100164"/>
            <w:bookmarkStart w:id="14" w:name="__Fieldmark__18_3478100164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rk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9_3478100164"/>
            <w:bookmarkStart w:id="16" w:name="__Fieldmark__19_3478100164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ohne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20_3478100164"/>
            <w:bookmarkStart w:id="18" w:name="__Fieldmark__20_3478100164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onstiges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2_3478100164"/>
            <w:bookmarkStart w:id="20" w:name="__Fieldmark__22_3478100164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sonstige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taatsangehörigkeit </w:t>
            </w:r>
            <w:r>
              <w:rPr>
                <w:i/>
                <w:sz w:val="16"/>
                <w:szCs w:val="16"/>
              </w:rPr>
              <w:t>(falls vorhanden)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tersprache </w:t>
              <w:br/>
            </w:r>
            <w:r>
              <w:rPr>
                <w:i/>
                <w:sz w:val="16"/>
                <w:szCs w:val="16"/>
              </w:rPr>
              <w:t>(Überwiegende Sprache zu Hause)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5_3478100164"/>
            <w:bookmarkStart w:id="22" w:name="__Fieldmark__25_3478100164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sonstige: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ir verpflichten uns, Änderungen unserer Daten, insbesondere der Kontaktdaten, unverzüglich der Schule mitzuteilen.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2"/>
        <w:gridCol w:w="3742"/>
        <w:gridCol w:w="3742"/>
      </w:tblGrid>
      <w:tr>
        <w:trPr>
          <w:trHeight w:val="47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orgerecht bei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den Elter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7_3478100164"/>
            <w:bookmarkStart w:id="24" w:name="__Fieldmark__27_3478100164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ur Mut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8_3478100164"/>
            <w:bookmarkStart w:id="26" w:name="__Fieldmark__28_3478100164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nur Vater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9_3478100164"/>
            <w:bookmarkStart w:id="28" w:name="__Fieldmark__29_3478100164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Vormun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30_3478100164"/>
            <w:bookmarkStart w:id="30" w:name="__Fieldmark__30_3478100164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ei Sonderfällen:   amtliche Verfügung in Kopie anbei           nei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1_3478100164"/>
            <w:bookmarkStart w:id="32" w:name="__Fieldmark__31_3478100164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ja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2_3478100164"/>
            <w:bookmarkStart w:id="34" w:name="__Fieldmark__32_3478100164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sz w:val="22"/>
                <w:szCs w:val="22"/>
              </w:rPr>
              <w:t>Erziehungsberechtigter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uptansprechpartner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eiter Erziehungsberechtigter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ec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blich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37_3478100164"/>
            <w:bookmarkStart w:id="36" w:name="__Fieldmark__37_3478100164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männlich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38_3478100164"/>
            <w:bookmarkStart w:id="38" w:name="__Fieldmark__38_3478100164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blich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39_3478100164"/>
            <w:bookmarkStart w:id="40" w:name="__Fieldmark__39_3478100164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männlich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40_3478100164"/>
            <w:bookmarkStart w:id="42" w:name="__Fieldmark__40_3478100164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/ Hausnumm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Wohno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o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eruf </w:t>
            </w:r>
            <w:r>
              <w:rPr>
                <w:i/>
                <w:sz w:val="16"/>
                <w:szCs w:val="16"/>
              </w:rPr>
              <w:t>(freiwillige Angabe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rFonts w:cs="Arial"/>
          <w:sz w:val="28"/>
          <w:szCs w:val="28"/>
        </w:rPr>
      </w:pPr>
      <w:r>
        <w:br w:type="page"/>
      </w:r>
      <w:r>
        <w:rPr>
          <w:rFonts w:cs="Arial"/>
          <w:sz w:val="28"/>
          <w:szCs w:val="28"/>
        </w:rPr>
        <w:t>Datenblatt zur Schullaufbahn</w:t>
      </w:r>
    </w:p>
    <w:p>
      <w:pPr>
        <w:pStyle w:val="Normal"/>
        <w:tabs>
          <w:tab w:val="clear" w:pos="709"/>
          <w:tab w:val="right" w:pos="6096" w:leader="underscor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right" w:pos="6096" w:leader="underscore"/>
        </w:tabs>
        <w:rPr>
          <w:sz w:val="22"/>
          <w:szCs w:val="22"/>
        </w:rPr>
      </w:pPr>
      <w:r>
        <w:rPr>
          <w:sz w:val="28"/>
          <w:szCs w:val="28"/>
        </w:rPr>
        <w:t>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Zunam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9"/>
          <w:tab w:val="right" w:pos="609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5"/>
        <w:gridCol w:w="1861"/>
        <w:gridCol w:w="1988"/>
        <w:gridCol w:w="1988"/>
        <w:gridCol w:w="1994"/>
      </w:tblGrid>
      <w:tr>
        <w:trPr>
          <w:trHeight w:val="3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mt vo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Kindergarten/Grundschule)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l Ihr Kind vom Schulbesuch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gestellt werden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3" w:name="__Fieldmark__52_3478100164"/>
            <w:bookmarkStart w:id="44" w:name="__Fieldmark__52_3478100164"/>
            <w:bookmarkEnd w:id="4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5" w:name="__Fieldmark__53_3478100164"/>
            <w:bookmarkStart w:id="46" w:name="__Fieldmark__53_3478100164"/>
            <w:bookmarkEnd w:id="4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ar Ihr Kind im vergangenen Jahr vom Schulbesuch zurückgestellt?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7" w:name="__Fieldmark__54_3478100164"/>
            <w:bookmarkStart w:id="48" w:name="__Fieldmark__54_3478100164"/>
            <w:bookmarkEnd w:id="4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9" w:name="__Fieldmark__55_3478100164"/>
            <w:bookmarkStart w:id="50" w:name="__Fieldmark__55_3478100164"/>
            <w:bookmarkEnd w:id="5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Besteht ein sonderpädagogischer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ungsanspruch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1" w:name="__Fieldmark__56_3478100164"/>
            <w:bookmarkStart w:id="52" w:name="__Fieldmark__56_3478100164"/>
            <w:bookmarkEnd w:id="5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3" w:name="__Fieldmark__57_3478100164"/>
            <w:bookmarkStart w:id="54" w:name="__Fieldmark__57_3478100164"/>
            <w:bookmarkEnd w:id="5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d ein Antrag auf Schulbezirkswechsel gestellt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5" w:name="__Fieldmark__58_3478100164"/>
            <w:bookmarkStart w:id="56" w:name="__Fieldmark__58_3478100164"/>
            <w:bookmarkEnd w:id="5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7" w:name="__Fieldmark__59_3478100164"/>
            <w:bookmarkStart w:id="58" w:name="__Fieldmark__59_3478100164"/>
            <w:bookmarkEnd w:id="5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nahme am Religionsunterrich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9" w:name="__Fieldmark__60_3478100164"/>
            <w:bookmarkStart w:id="60" w:name="__Fieldmark__60_3478100164"/>
            <w:bookmarkEnd w:id="6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k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1" w:name="__Fieldmark__61_3478100164"/>
            <w:bookmarkStart w:id="62" w:name="__Fieldmark__61_3478100164"/>
            <w:bookmarkEnd w:id="6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 xml:space="preserve">ohne RU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3" w:name="__Fieldmark__62_3478100164"/>
            <w:bookmarkStart w:id="64" w:name="__Fieldmark__62_3478100164"/>
            <w:bookmarkEnd w:id="6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ch bin mit einem konfessionell-kooperativen </w:t>
              <w:br/>
              <w:t xml:space="preserve">Religionsunterricht einverstanden.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betrifft Klassenstufen 1 + 2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5" w:name="__Fieldmark__63_3478100164"/>
            <w:bookmarkStart w:id="66" w:name="__Fieldmark__63_3478100164"/>
            <w:bookmarkEnd w:id="6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7" w:name="__Fieldmark__64_3478100164"/>
            <w:bookmarkStart w:id="68" w:name="__Fieldmark__64_3478100164"/>
            <w:bookmarkEnd w:id="6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meldung für die Ganztagsbetreuung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i/>
                <w:sz w:val="16"/>
                <w:szCs w:val="16"/>
              </w:rPr>
              <w:t>(Die Festlegung erfolgt für ein Schuljahr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9" w:name="__Fieldmark__65_3478100164"/>
            <w:bookmarkStart w:id="70" w:name="__Fieldmark__65_3478100164"/>
            <w:bookmarkEnd w:id="7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ja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1" w:name="__Fieldmark__66_3478100164"/>
            <w:bookmarkStart w:id="72" w:name="__Fieldmark__66_3478100164"/>
            <w:bookmarkEnd w:id="7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Bitte beigefügtes </w:t>
              <w:br/>
              <w:t xml:space="preserve"> Ganztagsformular ausfüllen)</w:t>
            </w:r>
          </w:p>
        </w:tc>
      </w:tr>
      <w:tr>
        <w:trPr>
          <w:trHeight w:val="20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Mittagspause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(Informationen hierzu am Anmeldetag und auf dem beigefügten Ganztagsformular)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Es bestehen folgende Möglichkeiten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enpflichtiges warmes Mittagessen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zu Hause mitgebrachtes Vesper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ückkehr nach Hause zum Essen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Anmeldung zur Kinderzeitbetreuung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ostenpflichtiges erweitertes Betreuungsangebot)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en und Anmeldeformalitäten am Anmeldetag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 die Leitung der Kinderzeit und über Tel. 07732-9254-17.</w:t>
            </w:r>
          </w:p>
        </w:tc>
      </w:tr>
      <w:tr>
        <w:trPr>
          <w:trHeight w:val="20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llergien, Unverträglichkeiten oder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chronische Erkrankunge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n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3" w:name="__Fieldmark__67_3478100164"/>
            <w:bookmarkStart w:id="74" w:name="__Fieldmark__67_3478100164"/>
            <w:bookmarkEnd w:id="7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5" w:name="__Fieldmark__68_3478100164"/>
            <w:bookmarkStart w:id="76" w:name="__Fieldmark__68_3478100164"/>
            <w:bookmarkEnd w:id="7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welche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hmigung zur Medienarbeit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sz w:val="20"/>
              </w:rPr>
              <w:t xml:space="preserve">Die Schule verpflichtet sich mit allen Daten sorgfältig und datenschutzrechtlich korrekt umzugehen. Es werden keine personenbezogenen Informationen genannt oder weitergegeben.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sz w:val="20"/>
              </w:rPr>
            </w:pPr>
            <w:r>
              <w:rPr>
                <w:rFonts w:cs="Arial"/>
                <w:iCs/>
                <w:sz w:val="20"/>
              </w:rPr>
              <w:t>Die Genehmigung zur Medienarbeit gilt bis auf Widerruf, längstens bis zum Ausscheiden des Kindes aus der Schule.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1701" w:leader="none"/>
                <w:tab w:val="left" w:pos="6663" w:leader="none"/>
              </w:tabs>
              <w:snapToGrid w:val="false"/>
              <w:spacing w:lineRule="auto" w:line="360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1701" w:leader="none"/>
                <w:tab w:val="left" w:pos="6663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Ich bin damit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69_3478100164"/>
            <w:bookmarkStart w:id="78" w:name="__Fieldmark__69_3478100164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einverstanden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1701" w:leader="none"/>
                <w:tab w:val="left" w:pos="6663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70_3478100164"/>
            <w:bookmarkStart w:id="80" w:name="__Fieldmark__70_3478100164"/>
            <w:bookmarkEnd w:id="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nicht einverstanden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i/>
                <w:i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…</w:t>
            </w:r>
            <w:r>
              <w:rPr>
                <w:rFonts w:cs="Arial"/>
                <w:i/>
                <w:iCs/>
                <w:sz w:val="20"/>
              </w:rPr>
              <w:t>dass die Ergebnisse schulischer Aktivitäten in Form von Foto-, Video- und Tonaufzeichnungen, auf denen mein Kind zu erkennen ist, im Rahmen schulischer Veranstaltungen und für schulische Zwecke, insbesondere in Publikationen wie Schülerzeitung, Schulchronik, Homepage der Schule, Videofilmen und Multimedia-Produktionen der Schule genutzt und veröffentlicht werden.</w:t>
            </w:r>
          </w:p>
        </w:tc>
      </w:tr>
      <w:tr>
        <w:trPr>
          <w:trHeight w:val="92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ünsche, mit welchen anderen Kindern die Klasse besucht werden soll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63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/ Unterschrift Erziehungsberechtigte:       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247" w:right="851" w:gutter="0" w:header="720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atoldus Gemeinschaftsschule   </w:t>
    </w:r>
    <w:r>
      <w:rPr>
        <w:rFonts w:eastAsia="Symbol" w:cs="Symbol" w:ascii="Symbol" w:hAnsi="Symbol"/>
        <w:sz w:val="16"/>
        <w:szCs w:val="16"/>
        <w:lang w:val="en-GB"/>
      </w:rPr>
      <w:t></w:t>
    </w:r>
    <w:r>
      <w:rPr>
        <w:rFonts w:cs="Arial"/>
        <w:sz w:val="16"/>
        <w:szCs w:val="16"/>
      </w:rPr>
      <w:t xml:space="preserve">   Ratoldusstraße 29-31   </w:t>
    </w:r>
    <w:r>
      <w:rPr>
        <w:rFonts w:eastAsia="Symbol" w:cs="Symbol" w:ascii="Symbol" w:hAnsi="Symbol"/>
        <w:sz w:val="16"/>
        <w:szCs w:val="16"/>
        <w:lang w:val="en-GB"/>
      </w:rPr>
      <w:t></w:t>
    </w:r>
    <w:r>
      <w:rPr>
        <w:rFonts w:cs="Arial"/>
        <w:sz w:val="16"/>
        <w:szCs w:val="16"/>
      </w:rPr>
      <w:t xml:space="preserve">   78315 Radolfzell a.B. 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6"/>
          <w:szCs w:val="16"/>
        </w:rPr>
        <w:t>www.ratoldusschule.de</w:t>
      </w:r>
    </w:hyperlink>
    <w:r>
      <w:rPr>
        <w:rFonts w:cs="Arial"/>
        <w:sz w:val="16"/>
        <w:szCs w:val="16"/>
      </w:rPr>
      <w:t xml:space="preserve">    </w:t>
    </w:r>
    <w:r>
      <w:rPr>
        <w:rFonts w:eastAsia="Symbol" w:cs="Symbol" w:ascii="Symbol" w:hAnsi="Symbol"/>
        <w:sz w:val="16"/>
        <w:szCs w:val="16"/>
        <w:lang w:val="en-GB"/>
      </w:rPr>
      <w:t></w:t>
    </w:r>
    <w:r>
      <w:rPr>
        <w:rFonts w:cs="Arial"/>
        <w:sz w:val="16"/>
        <w:szCs w:val="16"/>
      </w:rPr>
      <w:t xml:space="preserve">    Tel: 07732/9254-0   </w:t>
    </w:r>
    <w:r>
      <w:rPr>
        <w:rFonts w:eastAsia="Symbol" w:cs="Symbol" w:ascii="Symbol" w:hAnsi="Symbol"/>
        <w:sz w:val="16"/>
        <w:szCs w:val="16"/>
        <w:lang w:val="en-GB"/>
      </w:rPr>
      <w:t></w:t>
    </w:r>
    <w:r>
      <w:rPr>
        <w:rFonts w:cs="Arial"/>
        <w:sz w:val="16"/>
        <w:szCs w:val="16"/>
      </w:rPr>
      <w:t xml:space="preserve">    </w:t>
    </w:r>
    <w:hyperlink r:id="rId2">
      <w:r>
        <w:rPr>
          <w:rStyle w:val="InternetLink"/>
          <w:rFonts w:cs="Arial"/>
          <w:sz w:val="16"/>
          <w:szCs w:val="16"/>
        </w:rPr>
        <w:t>sekretariat@ratoldusschul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472" w:leader="none"/>
        <w:tab w:val="right" w:pos="9072" w:leader="none"/>
      </w:tabs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293370</wp:posOffset>
          </wp:positionV>
          <wp:extent cx="2087880" cy="981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Schüleranmeldung Klassen 1 - 4</w:t>
      <w:tab/>
    </w:r>
    <w:r>
      <w:rPr>
        <w:rFonts w:cs="Arial"/>
        <w:sz w:val="20"/>
      </w:rPr>
      <w:t xml:space="preserve">Blatt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vo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Platzhaltertext">
    <w:name w:val="Platzhalter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dresse">
    <w:name w:val="Adresse"/>
    <w:basedOn w:val="Normal"/>
    <w:qFormat/>
    <w:pPr>
      <w:ind w:left="170" w:hanging="0"/>
    </w:pPr>
    <w:rPr/>
  </w:style>
  <w:style w:type="paragraph" w:styleId="AdresseOrt">
    <w:name w:val="AdresseOrt"/>
    <w:basedOn w:val="Adresse"/>
    <w:qFormat/>
    <w:pPr/>
    <w:rPr>
      <w:b/>
    </w:rPr>
  </w:style>
  <w:style w:type="paragraph" w:styleId="AdresseLand">
    <w:name w:val="AdresseLand"/>
    <w:basedOn w:val="AdresseOrt"/>
    <w:qFormat/>
    <w:pPr/>
    <w:rPr>
      <w:b w:val="false"/>
    </w:rPr>
  </w:style>
  <w:style w:type="paragraph" w:styleId="AbsenderKlein">
    <w:name w:val="AbsenderKlein"/>
    <w:basedOn w:val="Normal"/>
    <w:qFormat/>
    <w:pPr>
      <w:spacing w:before="80" w:after="360"/>
      <w:jc w:val="center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right="-710" w:hanging="0"/>
    </w:pPr>
    <w:rPr>
      <w:b/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toldusschule.de/" TargetMode="External"/><Relationship Id="rId2" Type="http://schemas.openxmlformats.org/officeDocument/2006/relationships/hyperlink" Target="mailto:sekretariat@ratoldusschul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3:00Z</dcterms:created>
  <dc:creator>Angelika Haarbach</dc:creator>
  <dc:description/>
  <cp:keywords>Brief</cp:keywords>
  <dc:language>en-US</dc:language>
  <cp:lastModifiedBy>Angelika Haarbach</cp:lastModifiedBy>
  <cp:lastPrinted>2016-03-02T13:00:00Z</cp:lastPrinted>
  <dcterms:modified xsi:type="dcterms:W3CDTF">2018-03-04T23:14:00Z</dcterms:modified>
  <cp:revision>3</cp:revision>
  <dc:subject>Datenblatt</dc:subject>
  <dc:title>Formular zur Schüleranmeldung</dc:title>
</cp:coreProperties>
</file>